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S PERCEPÇÕES, OS VALORES E AS DIFICULDADES DE UMA COLETA SELETIVA DE LIXO NO MUNICÍPIO DE INHUMAS-G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Gustavo Henrique Amaral Monteiro Rocha</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João Baptista Chieppe Júnior</w:t>
      </w:r>
      <w:r>
        <w:rPr>
          <w:rFonts w:cs="Arial" w:ascii="Arial" w:hAnsi="Arial"/>
          <w:b/>
          <w:vertAlign w:val="superscript"/>
          <w:lang w:val="pt-BR"/>
        </w:rPr>
        <w:t>(2)</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Estudante pesquisador; Departamento de Áreas Acadêmicas; Instituto Federal de Educação, Ciência e Tecnologia de Goiás – Inhumas; Inhumas, Goiás; Gustavo-rocha.ifg@outlook.com; </w:t>
      </w:r>
      <w:r>
        <w:rPr>
          <w:rFonts w:cs="Arial" w:ascii="Arial" w:hAnsi="Arial"/>
          <w:sz w:val="18"/>
          <w:vertAlign w:val="superscript"/>
          <w:lang w:val="pt-BR"/>
        </w:rPr>
        <w:t xml:space="preserve">(2) </w:t>
      </w:r>
      <w:r>
        <w:rPr>
          <w:rFonts w:cs="Arial" w:ascii="Arial" w:hAnsi="Arial"/>
          <w:sz w:val="18"/>
          <w:lang w:val="pt-BR"/>
        </w:rPr>
        <w:t>Professor pesquisador; Departamento de Áreas Acadêmicas; Instituto Federal de Educação, Ciência e Tecnologia de Goiás – Inhumas; Inhumas, Goiás; E-mail: jrchieppe@gmail.com</w:t>
      </w:r>
      <w:r>
        <w:rPr>
          <w:rFonts w:cs="Arial" w:ascii="Arial" w:hAnsi="Arial"/>
          <w:sz w:val="24"/>
          <w:szCs w:val="24"/>
          <w:shd w:fill="FFFFFF" w:val="clear"/>
          <w:lang w:val="pt-BR"/>
        </w:rPr>
        <w:t>.</w:t>
      </w:r>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projeto têm como objetivo avaliar dentro de um contexto atual como pensa e comporta os moradores da cidade de Inhumas-GO, caso fosse implantada a coleta seletiva de lixo, buscando conhecer seus hábitos, valores, atitudes e percepções no contexto desse processo. O trabalho será desenvolvido no período de agosto de 2014 à julho de 2015, utilizando as técnicas de pesquisa com aplicação de questionários e entrevistas nos domicílios, tendo como base um questionário com perguntas estruturadas Essa avaliação servirá de base para o planejamento, inserção e viabilização de uma novo programa de educação ambiental no município, identificando a melhoria que a coleta seletiva de lixo irá ter no processo de gestão de resíduos na cidade. Após conhecer a verdadeira situação do lixo no município buscando identificar o tipo de lixo produzido pela cidade, esse diagnóstico será apresentado a Prefeitura Municipal de Inhumas-GO, buscando implantar a construção de uma unidade de triagem e compostagem e paralelamente desenvolver um projeto de educação ambiental, que terá como objetivo sensibilizar a população para novos valores e atitudes em relação ao lixo. Espera com esse trabalho, atingir os resultados esperados e divulga-los em forma de produções e encontros científ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Ambiente. Resíduos. Consumo. Colet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O lixo é a vedete da maioria das experiências em educação ambiental, em escolas e empresas e, provavelmente em outros espaços. Paradoxalmente, muitos, talvez também a maioria, dos programas de coleta seletiva (em bairros, municípios, edifícios, instituições de natureza variada) prescindam de um programa consistente e permanente, ou consolidado, de educação ambiental. Sempre que esse tema vem a tona, vem à mente uma situação vivida há alguns anos: a regra dos 3R.</w:t>
      </w:r>
    </w:p>
    <w:p>
      <w:pPr>
        <w:pStyle w:val="Normal"/>
        <w:ind w:firstLine="708"/>
        <w:jc w:val="both"/>
        <w:rPr>
          <w:rFonts w:ascii="Arial" w:hAnsi="Arial" w:cs="Arial"/>
          <w:sz w:val="24"/>
          <w:szCs w:val="24"/>
          <w:lang w:val="pt-BR"/>
        </w:rPr>
      </w:pPr>
      <w:r>
        <w:rPr>
          <w:rFonts w:cs="Arial" w:ascii="Arial" w:hAnsi="Arial"/>
          <w:sz w:val="24"/>
          <w:szCs w:val="24"/>
          <w:lang w:val="pt-BR"/>
        </w:rPr>
        <w:t>De acordo com Logarezzi (2006), o princípio que orienta ações de educação e gestão sobre o problema dos resíduos na grande maioria dos países do mundo, segundo o qual devemos adotar essencialmente três atitudes de modo integrado, procurando seguir determinadas prioridades: primeiro reduzir, depois reutilizar e reciclar Essa ordem coincide com a seqüência natural das atividades em que podem ser exercidas as atitudes, ou seja, reduzir: no consumo de produtos e serviços, incluindo durante o uso; reutilizar: após a geração e antes do descarte de resíduo; reciclar (do ponto de vista da(o) cidadã(o), que é, na verdade, apenas separar): no descarte; reciclar (do ponto de vista de agentes, como poder público, catadores e empresários): após o descarte. De fato essa priorização da redução apóia-se em sua capacidade de minimizar resíduo – e, consequentemente, também de minimizar lixo -, enquanto a reutilização e a reciclagem somente são capazes de minimizar lixo.</w:t>
      </w:r>
    </w:p>
    <w:p>
      <w:pPr>
        <w:pStyle w:val="Normal"/>
        <w:ind w:firstLine="708"/>
        <w:jc w:val="both"/>
        <w:rPr>
          <w:rFonts w:ascii="Arial" w:hAnsi="Arial" w:cs="Arial"/>
          <w:sz w:val="24"/>
          <w:szCs w:val="24"/>
          <w:lang w:val="pt-BR"/>
        </w:rPr>
      </w:pPr>
      <w:r>
        <w:rPr>
          <w:rFonts w:cs="Arial" w:ascii="Arial" w:hAnsi="Arial"/>
          <w:sz w:val="24"/>
          <w:szCs w:val="24"/>
          <w:lang w:val="pt-BR"/>
        </w:rPr>
        <w:t>Os problemas decorrentes da geração de resíduo pelas atividades humanas do mundo atual são muitos, complexos e permanecem desafiando as sociedades em geral, especificamente no contexto urbano. A solução mais difundida é conhecida como coleta comum e associa o descarte comum dos resíduos sólidos domiciliares (convertidos, nesse ato, em lixo) à sua destinação para confinamento em aterro ou segregação em lixão, a céu aberto. As principais limitações para esse tipo de procedimento são: o desperdício de matéria-prima, energia e outros insumos incorporados ao resíduos passíveis de reaproveitamento; os impactos ambientais negativos das células de deposição (lixões) ou de acondicionamento (aterros), poluindo o solo, as águas subterrâneas e o ar, além do alto custo estrutural e operacional e da dificuldade de serem, encontrados locais apropriados para essa destinação (Logarezzi, 2006).</w:t>
      </w:r>
    </w:p>
    <w:p>
      <w:pPr>
        <w:pStyle w:val="Normal"/>
        <w:ind w:firstLine="708"/>
        <w:jc w:val="both"/>
        <w:rPr>
          <w:rFonts w:ascii="Arial" w:hAnsi="Arial" w:cs="Arial"/>
          <w:sz w:val="24"/>
          <w:szCs w:val="24"/>
          <w:lang w:val="pt-BR"/>
        </w:rPr>
      </w:pPr>
      <w:r>
        <w:rPr>
          <w:rFonts w:cs="Arial" w:ascii="Arial" w:hAnsi="Arial"/>
          <w:sz w:val="24"/>
          <w:szCs w:val="24"/>
          <w:lang w:val="pt-BR"/>
        </w:rPr>
        <w:t>Para Logarezzi (2006), a alternativa da coleta seletiva associa o descarte seletivo dos resíduos recicláveis secos e seu encaminhamento para a reciclagem, passando pela triagem e pelo acondicionamento. Nesse caso, há reaproveitamento de insumos incorporados e diminuição dos impactos ambientais negativos na coleta comum, na medida em que o resíduo da coleta seletiva deixa de compor o lixo da coleta comum, diminuindo o volume que chega aos aterros e lixões e assim, seus problemas, custos etc. Além disso, essa rota também gera oportunidade de trabalho e renda para populações excluídas do mercado de trabalho, o que é bastante significativo, especialmente em um país com um quadro social como o Brasil, que, entre outras coisas, costuma ser campeão mundial em desigualdade social. Incluem-se aqui as coletas formal e informal.</w:t>
      </w:r>
    </w:p>
    <w:p>
      <w:pPr>
        <w:pStyle w:val="Normal"/>
        <w:ind w:firstLine="708"/>
        <w:jc w:val="both"/>
        <w:rPr>
          <w:rFonts w:ascii="Arial" w:hAnsi="Arial" w:cs="Arial"/>
          <w:sz w:val="24"/>
          <w:szCs w:val="24"/>
          <w:lang w:val="pt-BR"/>
        </w:rPr>
      </w:pPr>
      <w:r>
        <w:rPr>
          <w:rFonts w:cs="Arial" w:ascii="Arial" w:hAnsi="Arial"/>
          <w:sz w:val="24"/>
          <w:szCs w:val="24"/>
          <w:lang w:val="pt-BR"/>
        </w:rPr>
        <w:t>No entanto, a questão dos resíduos sólidos domiciliares permanece sem solução adequada, o que indica a necessidade de que tanto gestores(as) quanto educadores(as) revejam suas atuações nesse contexto. É preciso evoluir do tratamento que tem sido tradicionalmente adotado (coleta seletiva) como alternativa de solução em relação ao tratamento convencional (coleta comum). É preciso evoluir da noção do descarte seletivo para a de geração responsável de resíduo. E essa noção inclui o R da redução com a devida prioridade e requer que passemos a focar a etapa do consumo com espaço central das causas dos problemas e das possibilidades de solução. Sendo assim, quando se focaliza essa etapa, temos de reconhecer a complexidade da questão e, ao analisarmos algumas características da sociedade de consumo, somos incitados a considerar a tarefa que se apresenta no contexto das responsabilidades humanas, em suas três dimensões: “assumir as conseqüências diretas e indiretas de nossos atos; unir-se para sair da impotência; reconhecer que nossa responsabilidade é proporcional ao saber e ao poder de cada um “(PALMA, [s/d]). Essa noção de responsabilidade propõe novamente a associação entre ética e dever, numa era – este final/início de século – descrita por Lipovetsky (1994, apud Portilho, 2005, p. 118) como do “pós-dever”ou da “pós-moralidade”.</w:t>
      </w:r>
    </w:p>
    <w:p>
      <w:pPr>
        <w:pStyle w:val="Normal"/>
        <w:ind w:firstLine="708"/>
        <w:jc w:val="both"/>
        <w:rPr>
          <w:rFonts w:ascii="Arial" w:hAnsi="Arial" w:cs="Arial"/>
          <w:sz w:val="24"/>
          <w:szCs w:val="24"/>
          <w:lang w:val="pt-BR"/>
        </w:rPr>
      </w:pPr>
      <w:r>
        <w:rPr>
          <w:rFonts w:cs="Arial" w:ascii="Arial" w:hAnsi="Arial"/>
          <w:sz w:val="24"/>
          <w:szCs w:val="24"/>
          <w:lang w:val="pt-BR"/>
        </w:rPr>
        <w:t>Nesse sentido, é especialmente significativo, por exemplo, o contexto da geração de resíduo e de sua destinação como lixo no Brasil, em que o drama social (de catadores em lixões, aterros e ruas) e a degradação ambiental (dos conhecidos impactos no solo, na água e no ar) devem ser compreendidos como implicações indiretas de nossos atos em sociedade, o que nos torna responsáveis por aqueles problemas e, na medida de nossa noção de cidadania, também pelas soluções que devem ser construídas ema ações individuais e coletivas (Locarezzi, 2006).</w:t>
      </w:r>
    </w:p>
    <w:p>
      <w:pPr>
        <w:pStyle w:val="Normal"/>
        <w:ind w:firstLine="708"/>
        <w:jc w:val="both"/>
        <w:rPr>
          <w:rFonts w:ascii="Arial" w:hAnsi="Arial" w:cs="Arial"/>
          <w:sz w:val="24"/>
          <w:szCs w:val="24"/>
          <w:lang w:val="pt-BR"/>
        </w:rPr>
      </w:pPr>
      <w:r>
        <w:rPr>
          <w:rFonts w:cs="Arial" w:ascii="Arial" w:hAnsi="Arial"/>
          <w:sz w:val="24"/>
          <w:szCs w:val="24"/>
          <w:lang w:val="pt-BR"/>
        </w:rPr>
        <w:t>Segundo Rodrigues (1998, p.141), a produção de lixo é “[...] tão antiga quanto o processo de ocupação da terra pelo homem. Porém, alteram-se suas características (durabilidade e volume) no processo de desenvolvimento industrial”.</w:t>
      </w:r>
    </w:p>
    <w:p>
      <w:pPr>
        <w:pStyle w:val="Normal"/>
        <w:ind w:firstLine="708"/>
        <w:jc w:val="both"/>
        <w:rPr>
          <w:rFonts w:ascii="Arial" w:hAnsi="Arial" w:cs="Arial"/>
          <w:sz w:val="24"/>
          <w:szCs w:val="24"/>
          <w:lang w:val="pt-BR"/>
        </w:rPr>
      </w:pPr>
      <w:r>
        <w:rPr>
          <w:rFonts w:cs="Arial" w:ascii="Arial" w:hAnsi="Arial"/>
          <w:sz w:val="24"/>
          <w:szCs w:val="24"/>
          <w:lang w:val="pt-BR"/>
        </w:rPr>
        <w:t>À medida que nos dermos conta dessa alteração nas características do lixo, talvez ele passe a ser incorporado em nossas preocupações cotidianas em decorrência, principalmente, da falta de espaços para a disposição do lixo e da durabilidade dos materiais produzidos pela sociedade do descartável. Mesmo já estando incorporado às preocupações diárias de algumas pessoas, são poucas as que conseguiram desenvolver uma consciência crítica em relação aos processos de produção e consumo (Pitolli, 2006).</w:t>
      </w:r>
    </w:p>
    <w:p>
      <w:pPr>
        <w:pStyle w:val="Normal"/>
        <w:ind w:firstLine="708"/>
        <w:jc w:val="both"/>
        <w:rPr>
          <w:rFonts w:ascii="Arial" w:hAnsi="Arial" w:cs="Arial"/>
          <w:sz w:val="24"/>
          <w:szCs w:val="24"/>
          <w:lang w:val="pt-BR"/>
        </w:rPr>
      </w:pPr>
      <w:r>
        <w:rPr>
          <w:rFonts w:cs="Arial" w:ascii="Arial" w:hAnsi="Arial"/>
          <w:sz w:val="24"/>
          <w:szCs w:val="24"/>
          <w:lang w:val="pt-BR"/>
        </w:rPr>
        <w:t>Colocadas as raízes da questão e seus principais impactos ambientais e possíveis estratégias de gestão e manejo dos resíduos, é preciso apontar para soluções que propõem minimizar esse montante.</w:t>
      </w:r>
    </w:p>
    <w:p>
      <w:pPr>
        <w:pStyle w:val="Normal"/>
        <w:ind w:firstLine="708"/>
        <w:jc w:val="both"/>
        <w:rPr>
          <w:rFonts w:ascii="Arial" w:hAnsi="Arial" w:cs="Arial"/>
          <w:sz w:val="24"/>
          <w:szCs w:val="24"/>
          <w:lang w:val="pt-BR"/>
        </w:rPr>
      </w:pPr>
      <w:r>
        <w:rPr>
          <w:rFonts w:cs="Arial" w:ascii="Arial" w:hAnsi="Arial"/>
          <w:sz w:val="24"/>
          <w:szCs w:val="24"/>
          <w:lang w:val="pt-BR"/>
        </w:rPr>
        <w:t>Segundo Zacarias e Pinto (2006), a proposta de avaliar a gestão de resíduos, que tem como base um programa de educação ambiental, parece bastante interessante, pois sabe-se da ausência de dados que possam indicar como de fato a educação ambiental vem contribuindo para a melhoria dos problemas socioambientais. Sabe-se também que, por ser uma tarefa complexa, poucas instituições, principalmente as públicas, realizam esse tipo de avaliação de forma sistemática. A ausência desses processos pode levar, segundo Loureiro e Andrade (2001), à não-identificação de dificuldades, limitações ou erros que poderiam ser superados e percebidos a tempo.</w:t>
      </w:r>
    </w:p>
    <w:p>
      <w:pPr>
        <w:pStyle w:val="Normal"/>
        <w:ind w:firstLine="708"/>
        <w:jc w:val="both"/>
        <w:rPr>
          <w:rFonts w:ascii="Arial" w:hAnsi="Arial" w:cs="Arial"/>
          <w:sz w:val="24"/>
          <w:szCs w:val="24"/>
          <w:lang w:val="pt-BR"/>
        </w:rPr>
      </w:pPr>
      <w:r>
        <w:rPr>
          <w:rFonts w:cs="Arial" w:ascii="Arial" w:hAnsi="Arial"/>
          <w:sz w:val="24"/>
          <w:szCs w:val="24"/>
          <w:lang w:val="pt-BR"/>
        </w:rPr>
        <w:t>Considerando que a gestão do município de Inhumas GO, não faz a coleta seletiva na área urbana, esse trabalho é justificável por oferecer informações básicas muito importantes que fazem parte da cadeia produtiva de reaproveitamento de resíduos urbanos, visto que os mesmos provocam sérios problemas sócio ambientais em decorrência da destinação inadequada.</w:t>
      </w:r>
    </w:p>
    <w:p>
      <w:pPr>
        <w:pStyle w:val="Normal"/>
        <w:ind w:firstLine="708"/>
        <w:jc w:val="both"/>
        <w:rPr>
          <w:rFonts w:ascii="Arial" w:hAnsi="Arial" w:cs="Arial"/>
          <w:sz w:val="24"/>
          <w:szCs w:val="24"/>
          <w:lang w:val="pt-BR"/>
        </w:rPr>
      </w:pPr>
      <w:r>
        <w:rPr>
          <w:rFonts w:cs="Arial" w:ascii="Arial" w:hAnsi="Arial"/>
          <w:sz w:val="24"/>
          <w:szCs w:val="24"/>
          <w:lang w:val="pt-BR"/>
        </w:rPr>
        <w:t>Durante as últimas décadas, os resíduos sólidos produzidos pelo município estão sendo despejados às margens dos cursos d'água e em encostas da região, provocando sérios problemas socioambientais em decorrência da destinação inadequada.</w:t>
      </w:r>
    </w:p>
    <w:p>
      <w:pPr>
        <w:pStyle w:val="Normal"/>
        <w:ind w:firstLine="708"/>
        <w:jc w:val="both"/>
        <w:rPr>
          <w:rFonts w:ascii="Arial" w:hAnsi="Arial" w:cs="Arial"/>
          <w:sz w:val="24"/>
          <w:szCs w:val="24"/>
          <w:lang w:val="pt-BR"/>
        </w:rPr>
      </w:pPr>
      <w:r>
        <w:rPr>
          <w:rFonts w:cs="Arial" w:ascii="Arial" w:hAnsi="Arial"/>
          <w:sz w:val="24"/>
          <w:szCs w:val="24"/>
          <w:lang w:val="pt-BR"/>
        </w:rPr>
        <w:t>Sendo assim, esse projeto têm como objetivo avaliar dentro de um contexto atual como pensa e comporta os moradores da cidade de Inhumas-GO, caso fosse implantada a coleta seletiva de lixo , buscando conhecer seus hábitos, valores, atitudes e percepções no contexto desse processo. Essa avaliação servirá de base para o planejamento, inserção e viabilização de uma novo programa de educação ambiental no município, identificando a melhoria que a coleta seletiva de lixo irá ter no processo de gestão de resíduos na cidade. Após conhecer a verdadeira situação do lixo no município buscando identificar o tipo de lixo produzido pela cidade, esse diagnóstico será apresentado a Prefeitura Municipal de Inhumas-GO, buscando implantar a construção de uma unidade de triagem e compostagem e paralelamente desenvolver um projeto de educação ambiental, que terá como objetivo sensibilizar a população para novos valores e atitudes em relação ao lixo.</w:t>
      </w:r>
    </w:p>
    <w:p>
      <w:pPr>
        <w:pStyle w:val="Normal"/>
        <w:ind w:firstLine="708"/>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Entende-se que a avaliação da gestão de resíduos é uma forma regular de verificação de qualquer processo, que precisa ser visto como um projeto específico, com metodologia própria e etapas definidas. Com base nessas considerações, será estabelecida uma pesquisa, para compreender e avaliar como os moradores do Município de Inhumas-GO, participam da coleta seletiva de lixo (seus hábitos, atitudes e as dificuldades encontradas). Serão utilizadas técnicas de observação participativa, entrevistas semiestruturadas, bem como aplicação de um questionário.</w:t>
      </w:r>
    </w:p>
    <w:p>
      <w:pPr>
        <w:pStyle w:val="Normal"/>
        <w:jc w:val="both"/>
        <w:rPr/>
      </w:pPr>
      <w:r>
        <w:rPr>
          <w:rFonts w:eastAsia="Arial" w:cs="Arial" w:ascii="Arial" w:hAnsi="Arial"/>
          <w:sz w:val="24"/>
          <w:szCs w:val="24"/>
          <w:lang w:val="pt-BR"/>
        </w:rPr>
        <w:t xml:space="preserve"> </w:t>
      </w:r>
      <w:r>
        <w:rPr>
          <w:rFonts w:cs="Arial" w:ascii="Arial" w:hAnsi="Arial"/>
          <w:b/>
          <w:sz w:val="24"/>
          <w:szCs w:val="24"/>
          <w:lang w:val="pt-BR"/>
        </w:rPr>
        <w:t>FASES DE DESENVOLVIMENTO DA METODOLOGIA</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metodologia em questão, será realizada agosto 2014 à julho 2015, conforme cronograma proposto a seguir:</w:t>
      </w:r>
    </w:p>
    <w:p>
      <w:pPr>
        <w:pStyle w:val="Normal"/>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a. Mês de agosto e setembro de 2014:</w:t>
      </w:r>
      <w:r>
        <w:rPr>
          <w:rFonts w:cs="Arial" w:ascii="Arial" w:hAnsi="Arial"/>
          <w:sz w:val="24"/>
          <w:szCs w:val="24"/>
          <w:lang w:val="pt-BR"/>
        </w:rPr>
        <w:t xml:space="preserve"> Será feito um estudo analítico-descritivo (aleatoriamente), para levantamento dos principais locais (bairros da cidade), para realização da pesquisa domiciliar;</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b/>
          <w:sz w:val="24"/>
          <w:szCs w:val="24"/>
          <w:lang w:val="pt-BR"/>
        </w:rPr>
        <w:t>b. Meses outubro 2014 a fevereiro 2015:</w:t>
      </w:r>
      <w:r>
        <w:rPr>
          <w:rFonts w:cs="Arial" w:ascii="Arial" w:hAnsi="Arial"/>
          <w:sz w:val="24"/>
          <w:szCs w:val="24"/>
          <w:lang w:val="pt-BR"/>
        </w:rPr>
        <w:t xml:space="preserve"> A partir do levantamento feito no mês de agosto, será utilizada as técnicas de pesquisa com aplicação de questionários e entrevistas nos domicílios. A pesquisa domiciliar será feita 3 vezes por semana e de forma aleatória nas residências de todos os bairros do município levantados anteriormente. Nos locais pontuados, seus moradores serão argumentados com base em um questionário perguntas estruturadas (tabela1), no sentido de conhecer as percepções e atitudes da comunidade caso fosse implantada a coleta seletiva de lixo na cidade.</w:t>
      </w:r>
    </w:p>
    <w:p>
      <w:pPr>
        <w:pStyle w:val="Normal"/>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c. Meses de março a abril 2015:</w:t>
      </w:r>
      <w:r>
        <w:rPr>
          <w:rFonts w:cs="Arial" w:ascii="Arial" w:hAnsi="Arial"/>
          <w:sz w:val="24"/>
          <w:szCs w:val="24"/>
          <w:lang w:val="pt-BR"/>
        </w:rPr>
        <w:t xml:space="preserve"> Os dados levantados serão tabulados, armazenados e analisados em uma planilha de Microsoft Office Excel 2007;</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b/>
          <w:sz w:val="24"/>
          <w:szCs w:val="24"/>
          <w:lang w:val="pt-BR"/>
        </w:rPr>
        <w:t>d Meses maio a julho 2015:</w:t>
      </w:r>
      <w:r>
        <w:rPr>
          <w:rFonts w:cs="Arial" w:ascii="Arial" w:hAnsi="Arial"/>
          <w:sz w:val="24"/>
          <w:szCs w:val="24"/>
          <w:lang w:val="pt-BR"/>
        </w:rPr>
        <w:t xml:space="preserve"> Os resultados alcançados e gerados, a partir da metodologia desenvolvida serão discutidos, concluídos e divulgados em forma de produções e encontros científicos de áreas afin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drawing>
          <wp:anchor behindDoc="0" distT="0" distB="0" distL="114935" distR="114935" simplePos="0" locked="0" layoutInCell="0" allowOverlap="1" relativeHeight="14">
            <wp:simplePos x="0" y="0"/>
            <wp:positionH relativeFrom="margin">
              <wp:posOffset>687705</wp:posOffset>
            </wp:positionH>
            <wp:positionV relativeFrom="margin">
              <wp:posOffset>219710</wp:posOffset>
            </wp:positionV>
            <wp:extent cx="4537075" cy="4838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4537075" cy="4838700"/>
                    </a:xfrm>
                    <a:prstGeom prst="rect">
                      <a:avLst/>
                    </a:prstGeom>
                  </pic:spPr>
                </pic:pic>
              </a:graphicData>
            </a:graphic>
          </wp:anchor>
        </w:drawing>
      </w:r>
      <w:r>
        <w:rPr>
          <w:rFonts w:cs="Arial" w:ascii="Arial" w:hAnsi="Arial"/>
          <w:sz w:val="24"/>
          <w:lang w:val="pt-BR"/>
        </w:rPr>
        <w:t>Tabela 1. Coleta seletiva entrevista/questionário domiciliar.</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sperados</w:t>
      </w:r>
    </w:p>
    <w:p>
      <w:pPr>
        <w:pStyle w:val="Normal"/>
        <w:ind w:firstLine="708"/>
        <w:jc w:val="both"/>
        <w:rPr>
          <w:rFonts w:ascii="Arial" w:hAnsi="Arial" w:cs="Arial"/>
          <w:sz w:val="24"/>
          <w:szCs w:val="24"/>
          <w:lang w:val="pt-BR"/>
        </w:rPr>
      </w:pPr>
      <w:r>
        <w:rPr>
          <w:rFonts w:cs="Arial" w:ascii="Arial" w:hAnsi="Arial"/>
          <w:sz w:val="24"/>
          <w:szCs w:val="24"/>
          <w:lang w:val="pt-BR"/>
        </w:rPr>
        <w:t>Através da execução desse trabalho, espera-se ser possível dimensionar as percepções, atitudes, valores e hábitos da comunidade caso fosse implantada a coleta seletiva de lixo na cidade; Bem como conhecer e identificar melhorias que a coleta seletiva de lixo irá ter no processo de gestão de resíduos na cidade para a comunidade. Para assim, identificar e utilizar os dados pontuados na pesquisa para planejamento e inserção de uma novo programa de educação ambiental no município.</w:t>
      </w:r>
    </w:p>
    <w:p>
      <w:pPr>
        <w:pStyle w:val="Normal"/>
        <w:ind w:firstLine="708"/>
        <w:jc w:val="both"/>
        <w:rPr>
          <w:rFonts w:ascii="Arial" w:hAnsi="Arial" w:cs="Arial"/>
          <w:sz w:val="24"/>
          <w:szCs w:val="24"/>
          <w:lang w:val="pt-BR"/>
        </w:rPr>
      </w:pPr>
      <w:r>
        <w:rPr>
          <w:rFonts w:cs="Arial" w:ascii="Arial" w:hAnsi="Arial"/>
          <w:sz w:val="24"/>
          <w:szCs w:val="24"/>
          <w:lang w:val="pt-BR"/>
        </w:rPr>
        <w:t>A partir dos resultados alcançados e gerados, na metodologia desenvolvida serão apresentados e divulgados em forma de produções e encontros científicos de áreas afin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 Parciais</w:t>
      </w:r>
    </w:p>
    <w:p>
      <w:pPr>
        <w:pStyle w:val="Normal"/>
        <w:jc w:val="both"/>
        <w:rPr>
          <w:rFonts w:ascii="Arial" w:hAnsi="Arial" w:cs="Arial"/>
          <w:sz w:val="24"/>
          <w:szCs w:val="24"/>
          <w:lang w:val="pt-BR"/>
        </w:rPr>
      </w:pPr>
      <w:r>
        <w:rPr>
          <w:rFonts w:cs="Arial" w:ascii="Arial" w:hAnsi="Arial"/>
          <w:sz w:val="24"/>
          <w:szCs w:val="24"/>
          <w:lang w:val="pt-BR"/>
        </w:rPr>
        <w:tab/>
        <w:t>Atualmente, foram realizadas entrevistas domiciliares em algumas casas de bairros, considerados de padrões medianos (padrão de vida média). Pode-se observar, que os indivíduos entrevistados (imagem 1) em sua grande maioria sabem o que é coleta seletiva, sabem como separar o lixo para a coleta seletiva e sabe identificar o que é lixo seco, úmido e rejeito.</w:t>
      </w:r>
    </w:p>
    <w:p>
      <w:pPr>
        <w:pStyle w:val="Normal"/>
        <w:jc w:val="both"/>
        <w:rPr>
          <w:rFonts w:ascii="Arial" w:hAnsi="Arial" w:cs="Arial"/>
          <w:sz w:val="24"/>
          <w:szCs w:val="24"/>
          <w:lang w:val="pt-BR"/>
        </w:rPr>
      </w:pPr>
      <w:r>
        <w:rPr>
          <w:rFonts w:cs="Arial" w:ascii="Arial" w:hAnsi="Arial"/>
          <w:sz w:val="24"/>
          <w:szCs w:val="24"/>
          <w:lang w:val="pt-BR"/>
        </w:rPr>
        <w:tab/>
        <w:t>Os entrevistados dessas casas, ainda mostram-se interessados e receptivos em receber a coleta seletiva em sua cidade, bem como unanimemente apresentaram-se dispostos para participarem de uma coleta seletiva se implantada na cidade.</w:t>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drawing>
          <wp:anchor behindDoc="0" distT="0" distB="0" distL="114935" distR="114935" simplePos="0" locked="0" layoutInCell="0" allowOverlap="1" relativeHeight="15">
            <wp:simplePos x="0" y="0"/>
            <wp:positionH relativeFrom="margin">
              <wp:posOffset>847725</wp:posOffset>
            </wp:positionH>
            <wp:positionV relativeFrom="margin">
              <wp:posOffset>1228725</wp:posOffset>
            </wp:positionV>
            <wp:extent cx="3962400" cy="2876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3" r="-9" b="-13"/>
                    <a:stretch>
                      <a:fillRect/>
                    </a:stretch>
                  </pic:blipFill>
                  <pic:spPr bwMode="auto">
                    <a:xfrm>
                      <a:off x="0" y="0"/>
                      <a:ext cx="3962400" cy="2876550"/>
                    </a:xfrm>
                    <a:prstGeom prst="rect">
                      <a:avLst/>
                    </a:prstGeom>
                  </pic:spPr>
                </pic:pic>
              </a:graphicData>
            </a:graphic>
          </wp:anchor>
        </w:drawing>
      </w:r>
      <w:r>
        <w:rPr>
          <w:rFonts w:cs="Arial" w:ascii="Arial" w:hAnsi="Arial"/>
          <w:sz w:val="24"/>
          <w:lang w:val="pt-BR"/>
        </w:rPr>
        <w:t>Imagem 1. Tabulação de Questionário Domiciliar Parcial sobre coleta Seletiva (Bairro de Padrões Médios).</w:t>
      </w:r>
    </w:p>
    <w:p>
      <w:pPr>
        <w:pStyle w:val="Normal"/>
        <w:jc w:val="center"/>
        <w:rPr>
          <w:rFonts w:ascii="Arial" w:hAnsi="Arial" w:cs="Arial"/>
          <w:b/>
          <w:b/>
          <w:lang w:val="pt-BR"/>
        </w:rPr>
      </w:pPr>
      <w:r>
        <w:rPr>
          <w:rFonts w:cs="Arial" w:ascii="Arial" w:hAnsi="Arial"/>
          <w:b/>
          <w:lang w:val="pt-BR"/>
        </w:rPr>
        <w:t xml:space="preserve">Legenda de Cores: </w:t>
      </w:r>
      <w:r>
        <w:rPr>
          <w:rFonts w:cs="Arial" w:ascii="Arial" w:hAnsi="Arial"/>
          <w:b/>
          <w:color w:val="FF0000"/>
          <w:lang w:val="pt-BR"/>
        </w:rPr>
        <w:t>Vermelho:</w:t>
      </w:r>
      <w:r>
        <w:rPr>
          <w:rFonts w:cs="Arial" w:ascii="Arial" w:hAnsi="Arial"/>
          <w:lang w:val="pt-BR"/>
        </w:rPr>
        <w:t xml:space="preserve"> (Não) / </w:t>
      </w:r>
      <w:r>
        <w:rPr>
          <w:rFonts w:cs="Arial" w:ascii="Arial" w:hAnsi="Arial"/>
          <w:b/>
          <w:color w:val="002060"/>
          <w:lang w:val="pt-BR"/>
        </w:rPr>
        <w:t>Azul:</w:t>
      </w:r>
      <w:r>
        <w:rPr>
          <w:rFonts w:cs="Arial" w:ascii="Arial" w:hAnsi="Arial"/>
          <w:lang w:val="pt-BR"/>
        </w:rPr>
        <w:t xml:space="preserve"> (Sim); </w:t>
      </w:r>
      <w:r>
        <w:rPr>
          <w:rFonts w:cs="Arial" w:ascii="Arial" w:hAnsi="Arial"/>
          <w:b/>
          <w:lang w:val="pt-BR"/>
        </w:rPr>
        <w:t xml:space="preserve">Legenda de Questões: </w:t>
      </w:r>
      <w:r>
        <w:rPr>
          <w:rFonts w:cs="Arial" w:ascii="Arial" w:hAnsi="Arial"/>
          <w:lang w:val="pt-BR"/>
        </w:rPr>
        <w:t>1) A família sabe o que é coleta seletiva de lixo?; 2) A família sabe como separar o lixo para a coleta seletiva de lixo?; 3) A família sabe identificar e separar o que é lixo seco, úmido e rejeito?; 4) A família quer a implantação da coleta seletiva e lixo na cidade?; 5) Caso implante, a família participaria efetivamente dessa coleta seletiva de lix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4"/>
          <w:lang w:val="pt-BR"/>
        </w:rPr>
        <w:t xml:space="preserve">LOCAREZZI, A. Educação ambiental em resíduo: o foco da abordagem. In: LOCAREZZI, A.; CINQUETTI, H. C. S. (Orgs.) </w:t>
      </w:r>
      <w:r>
        <w:rPr>
          <w:rFonts w:cs="Arial" w:ascii="Arial" w:hAnsi="Arial"/>
          <w:b/>
          <w:sz w:val="22"/>
          <w:szCs w:val="24"/>
          <w:lang w:val="pt-BR"/>
        </w:rPr>
        <w:t>Consumo e Resíduo</w:t>
      </w:r>
      <w:r>
        <w:rPr>
          <w:rFonts w:cs="Arial" w:ascii="Arial" w:hAnsi="Arial"/>
          <w:sz w:val="22"/>
          <w:szCs w:val="24"/>
          <w:lang w:val="pt-BR"/>
        </w:rPr>
        <w:t xml:space="preserve"> – Fundamentos para o trabalho educativo. 1.ed.São Carlos: EdUFSCar, 2006. p. 119-144.</w:t>
      </w:r>
    </w:p>
    <w:p>
      <w:pPr>
        <w:pStyle w:val="Normal"/>
        <w:jc w:val="both"/>
        <w:rPr/>
      </w:pPr>
      <w:r>
        <w:rPr>
          <w:rFonts w:cs="Arial" w:ascii="Arial" w:hAnsi="Arial"/>
          <w:sz w:val="22"/>
          <w:szCs w:val="24"/>
          <w:lang w:val="pt-BR"/>
        </w:rPr>
        <w:t xml:space="preserve">LOUREIRO, C. F. B.; ANDRADE, A. L. C. Monitoramento e avaliação de projetos em educação ambiental: uma contribuição para o desenvolvimento de estratégias. In: SANTOS, J. E. ; SATO, M. A. </w:t>
      </w:r>
      <w:r>
        <w:rPr>
          <w:rFonts w:cs="Arial" w:ascii="Arial" w:hAnsi="Arial"/>
          <w:b/>
          <w:sz w:val="22"/>
          <w:szCs w:val="24"/>
          <w:lang w:val="pt-BR"/>
        </w:rPr>
        <w:t>A contribuição da educação ambiental à esperança de Pandora</w:t>
      </w:r>
      <w:r>
        <w:rPr>
          <w:rFonts w:cs="Arial" w:ascii="Arial" w:hAnsi="Arial"/>
          <w:sz w:val="22"/>
          <w:szCs w:val="24"/>
          <w:lang w:val="pt-BR"/>
        </w:rPr>
        <w:t>. São Carlos: Rima, 2001.</w:t>
      </w:r>
    </w:p>
    <w:p>
      <w:pPr>
        <w:pStyle w:val="Normal"/>
        <w:jc w:val="both"/>
        <w:rPr/>
      </w:pPr>
      <w:r>
        <w:rPr>
          <w:rFonts w:cs="Arial" w:ascii="Arial" w:hAnsi="Arial"/>
          <w:sz w:val="22"/>
          <w:szCs w:val="24"/>
          <w:lang w:val="pt-BR"/>
        </w:rPr>
        <w:t xml:space="preserve">PALMA, I. </w:t>
      </w:r>
      <w:r>
        <w:rPr>
          <w:rFonts w:cs="Arial" w:ascii="Arial" w:hAnsi="Arial"/>
          <w:b/>
          <w:sz w:val="22"/>
          <w:szCs w:val="24"/>
          <w:lang w:val="pt-BR"/>
        </w:rPr>
        <w:t xml:space="preserve">Carta das responsabilidades humanas: </w:t>
      </w:r>
      <w:r>
        <w:rPr>
          <w:rFonts w:cs="Arial" w:ascii="Arial" w:hAnsi="Arial"/>
          <w:sz w:val="22"/>
          <w:szCs w:val="24"/>
          <w:lang w:val="pt-BR"/>
        </w:rPr>
        <w:t xml:space="preserve">aliança para um mundo responsável, plural e solidário. São Paulo: Imagens Educação e Instituto Ágora em Defesa do eleitor e da Democracia, (s/d). Disponível em : </w:t>
      </w:r>
      <w:hyperlink r:id="rId8">
        <w:r>
          <w:rPr>
            <w:rStyle w:val="InternetLink"/>
            <w:rFonts w:cs="Arial" w:ascii="Arial" w:hAnsi="Arial"/>
            <w:sz w:val="22"/>
            <w:szCs w:val="24"/>
            <w:lang w:val="pt-BR"/>
          </w:rPr>
          <w:t>http://alllies.alliance21org/chater</w:t>
        </w:r>
      </w:hyperlink>
      <w:r>
        <w:rPr>
          <w:rFonts w:cs="Arial" w:ascii="Arial" w:hAnsi="Arial"/>
          <w:sz w:val="22"/>
          <w:szCs w:val="24"/>
          <w:lang w:val="pt-BR"/>
        </w:rPr>
        <w:t>&gt;.</w:t>
      </w:r>
    </w:p>
    <w:p>
      <w:pPr>
        <w:pStyle w:val="Normal"/>
        <w:jc w:val="both"/>
        <w:rPr/>
      </w:pPr>
      <w:r>
        <w:rPr>
          <w:rFonts w:cs="Arial" w:ascii="Arial" w:hAnsi="Arial"/>
          <w:sz w:val="22"/>
          <w:szCs w:val="24"/>
          <w:lang w:val="pt-BR"/>
        </w:rPr>
        <w:t xml:space="preserve">PITOLLI, A.M.S. O lixo diário e os modos de (con)viver com ele. In: LOCAREZZI, A.; CINQUETTI, H. C. S. (Orgs.) </w:t>
      </w:r>
      <w:r>
        <w:rPr>
          <w:rFonts w:cs="Arial" w:ascii="Arial" w:hAnsi="Arial"/>
          <w:b/>
          <w:sz w:val="22"/>
          <w:szCs w:val="24"/>
          <w:lang w:val="pt-BR"/>
        </w:rPr>
        <w:t>Consumo e Resíduo</w:t>
      </w:r>
      <w:r>
        <w:rPr>
          <w:rFonts w:cs="Arial" w:ascii="Arial" w:hAnsi="Arial"/>
          <w:sz w:val="22"/>
          <w:szCs w:val="24"/>
          <w:lang w:val="pt-BR"/>
        </w:rPr>
        <w:t xml:space="preserve"> – Fundamentos para o trabalho educativo. 1.ed.São Carlos: EdUFSCar, 2006. p.169-18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alllies.alliance21org/chat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36:00Z</dcterms:created>
  <dc:creator>Gisele</dc:creator>
  <dc:description/>
  <dc:language>en-US</dc:language>
  <cp:lastModifiedBy>Ariana</cp:lastModifiedBy>
  <cp:lastPrinted>2010-11-18T14:09:00Z</cp:lastPrinted>
  <dcterms:modified xsi:type="dcterms:W3CDTF">2015-04-03T18:36:00Z</dcterms:modified>
  <cp:revision>2</cp:revision>
  <dc:subject/>
  <dc:title>CARBONO E NITROGÊNIO NA BIOMASSA MICROBIANA EM LATOSSOLO AMARELO SUBMETIDO A DIFERENTES USOS E MANEJOS, EM IRAI DE MINAS – MG</dc:title>
</cp:coreProperties>
</file>